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выписка из акта проверк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36"/>
      </w:tblGrid>
      <w:tr>
        <w:trPr>
          <w:trHeight w:val="6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</w:tr>
      <w:tr>
        <w:trPr>
          <w:trHeight w:val="5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дминистрации (исполнительно-распорядительного органа) городского округа  «Город Обнинск» в рамках контроля за деятельностью органов местного самоуправления по осуществлению отдельных государственных полномочий, переданных органам местного самоуправления, включая документальные и фактические проверки использования финансовых средств и материальных ресурсов.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организ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й орг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ветеринарии при Правительстве Калужской области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дминистрации города Обнинска в области по обращению с животными без владельцев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1:00Z</dcterms:created>
  <dc:creator>User</dc:creator>
  <dc:description/>
  <dc:language>en-US</dc:language>
  <cp:lastModifiedBy>User-PC</cp:lastModifiedBy>
  <dcterms:modified xsi:type="dcterms:W3CDTF">2021-03-09T14:11:00Z</dcterms:modified>
  <cp:revision>2</cp:revision>
  <dc:subject/>
  <dc:title/>
</cp:coreProperties>
</file>